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05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Steiner (2007-38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Corner of Frozen Ridge Road and Stacey Lee Drive</w:t>
        <w:tab/>
        <w:t>2- 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106; Blk. 2; Lot 2.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Ken Lytl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en Design Consultants INC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50 Route 300 Suite 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Orchard Hills (2003-41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9W and Oak Street</w:t>
        <w:tab/>
        <w:t>AMENDED 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9; Blk. 1; Lots 45.21, 45.1, &amp; 44.2</w:t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R-3 AND R-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Ross Winglovitz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ngineering Properties, P.C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10 Orange Avenu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Walden, New York 12586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atty Cake Child Care (2007-31)</w:t>
        <w:tab/>
        <w:t xml:space="preserve">CONCEPTUAL SITE PLAN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E corner of NYS Route 9W intersection with North Hill Lan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24; Blk. 1; Lot 2.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Gregory Shaw, P.E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haw Enginee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744 Broadway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/>
          <w:bCs/>
          <w:u w:val="single"/>
        </w:rPr>
        <w:t>AGENDA/JUNE 05, 2008/PAGE 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ountain View Subdivision (2008-04)</w:t>
        <w:tab/>
        <w:t>9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est side Mountain View Rd, North of Intersection with Rt. 300</w:t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14; Blk. 1; Lot 14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Andrew Featherst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Maser Consulting, P.A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607 Route 300, Suite 10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JUNE 05, 2008</w:t>
      </w:r>
    </w:p>
    <w:p>
      <w:pPr>
        <w:pStyle w:val="Normal"/>
        <w:jc w:val="center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*</w:t>
      </w:r>
      <w:r>
        <w:rPr>
          <w:b/>
          <w:bCs/>
          <w:sz w:val="22"/>
          <w:szCs w:val="22"/>
        </w:rPr>
        <w:t xml:space="preserve">All Town of Newburgh Planning Board agendas are available to print online at </w:t>
      </w:r>
      <w:hyperlink r:id="rId3">
        <w:r>
          <w:rPr>
            <w:rStyle w:val="InternetLink"/>
            <w:b/>
            <w:bCs/>
            <w:sz w:val="22"/>
            <w:szCs w:val="22"/>
          </w:rPr>
          <w:t>www.townofnewburgh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29:00Z</dcterms:created>
  <dc:creator>Planning Board</dc:creator>
  <dc:description/>
  <cp:keywords/>
  <dc:language>en-US</dc:language>
  <cp:lastModifiedBy>Planning Board</cp:lastModifiedBy>
  <cp:lastPrinted>2008-05-21T11:29:00Z</cp:lastPrinted>
  <dcterms:modified xsi:type="dcterms:W3CDTF">2008-05-21T16:29:00Z</dcterms:modified>
  <cp:revision>8</cp:revision>
  <dc:subject/>
  <dc:title>DRAFT</dc:title>
</cp:coreProperties>
</file>